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Szeremley Bélának, a HANGYA társelnökének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 elméleti és gyakorlati tevékenysége szorosan kapcsolódik az 1990 utáni szövetkezeti modellváltáshoz. A HANGYA gyökerek feltámasztására épülő, az európai gyakorlatot adaptáló személyes munkásságával meghatározó személyisége lett az agrárágazatban a korábbi szocialista termelőszövetkezeti rendszer váltását eredményező, a tagok önállóságára épülő marketing szövetkezeti modell meghonosításának, az ezt ösztönző programok beindításának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3:00Z</dcterms:created>
  <dc:creator>dr. Szabó Zoltán</dc:creator>
  <dc:description/>
  <cp:keywords/>
  <dc:language>en-US</dc:language>
  <cp:lastModifiedBy>dr. Szabó Zoltán</cp:lastModifiedBy>
  <dcterms:modified xsi:type="dcterms:W3CDTF">2015-06-24T14:35:00Z</dcterms:modified>
  <cp:revision>4</cp:revision>
  <dc:subject/>
  <dc:title/>
</cp:coreProperties>
</file>