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ölgyeim és Urai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Agrárgazdasági Kamara Szövetkezési, Integrációs és Agrárgazdasági Szolgáltatási országos osztály vezetőjeként és a HANGYA Szövetkezetek Együttműködésének elnökeként tisztelettel köszöntöm megjelent vendégeinket, külön is kiemelten: Dr. Nagy István államtitkár urat a Földművelésügyi Minisztériumból, és Dr. Bodzási Balázs helyettes államtitkár urat az Igazságügyi Minisztériumból. Köszöntöm Agrárkamaránk megjelent tisztségviselőit és tagjait </w:t>
      </w:r>
      <w:r>
        <w:rPr>
          <w:b/>
          <w:i/>
        </w:rPr>
        <w:t>„A termelői együttműködések helyzete és a továbblépés lehetőségei”</w:t>
      </w:r>
      <w:r>
        <w:rPr/>
        <w:t xml:space="preserve"> címmel meghirdetett szakmai fóru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vezők nevében és a kezdeményező Hangya Szövetkezetek Együttműködés nevében is köszönöm, hogy elfogadták felkérésünket, illetve elfogadták meghívásunkat a NAK mai fóru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lvezető gondolatként felidézem, hogy az Európai Unió már a 70-es években olyan rendeleteket alkotott, melyek elősegítették a termelők összefogását különösen olyan termékek, termékcsoportok közös piaci szervezésére, amelyek a piaci viszonyoknak jobban kiszolgáltatottak, és e céllal tették lehetővé a </w:t>
      </w:r>
      <w:r>
        <w:rPr>
          <w:bCs/>
        </w:rPr>
        <w:t xml:space="preserve">termelői együttműködések </w:t>
      </w:r>
      <w:r>
        <w:rPr/>
        <w:t xml:space="preserve">szervezését, jogi szabályozását.  A 75/682 EK rendelet értelmében </w:t>
      </w:r>
      <w:r>
        <w:rPr>
          <w:bCs/>
        </w:rPr>
        <w:t>az Unió szövetkezetnek tekint minden olyan termelői szerveződést, ami a tagállamban szövetkezetnek minősül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ómai Szerződés 58. cikkelye kimondja, hogy a szövetkezetek azonos jogi megítélés alá esnek a gazdasági társaságokkal, vagyis a társasági jog szabályai a szövetkezetekben is alkalmazhatók. Az irányelv szerint a szövetkezeteknek nagy szerepük van a munkahelyteremtésben és az erőforrások, valamint a jövő generációjának mobilizálásában. A szövetkezet lehetőséget teremt a munka és az abból származó jövedelem egyenlőbb, igazságosabb felosztására, de jelentős szerepet játszik a humán erőforrás fejlődésében és a társadalmi kirekesztés visszaszorításában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Genfi Nemzetközi Munkaügyi Hivatal 2002. júniusban a szövetkezetek támogatásáról elfogadott ajánlásában kimondja a kormányok szerepvállalásáról, hogy az állam feladata a szövetkezeti értékek és elvek által irányított, támogatást jelentő politikai és jogi keretről való gondoskodás. Az ajánlás kifejti, hogy a szövetkezetek előmozdítása érdekében, vagyis a jogszabályok, és rendeletek alkotása során figyelemmel kell lenni a szövetkezeti alapelvek és értékek érvényesülésére, valamint a kormányoknak együtt kell működnie a különböző szövetkezeti és munkaadói, munkavállalói szervezetekk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urópai közösségben a termelői értékesítő szerveződések, és azon belül is a</w:t>
      </w:r>
      <w:r>
        <w:rPr>
          <w:spacing w:val="38"/>
        </w:rPr>
        <w:t xml:space="preserve"> </w:t>
      </w:r>
      <w:r>
        <w:rPr/>
        <w:t>termelői</w:t>
      </w:r>
      <w:r>
        <w:rPr>
          <w:w w:val="99"/>
        </w:rPr>
        <w:t xml:space="preserve"> </w:t>
      </w:r>
      <w:r>
        <w:rPr/>
        <w:t>csoportok</w:t>
      </w:r>
      <w:r>
        <w:rPr>
          <w:spacing w:val="24"/>
        </w:rPr>
        <w:t xml:space="preserve"> </w:t>
      </w:r>
      <w:r>
        <w:rPr/>
        <w:t>támogatása</w:t>
      </w:r>
      <w:r>
        <w:rPr>
          <w:spacing w:val="23"/>
        </w:rPr>
        <w:t xml:space="preserve"> </w:t>
      </w:r>
      <w:r>
        <w:rPr/>
        <w:t>már</w:t>
      </w:r>
      <w:r>
        <w:rPr>
          <w:spacing w:val="23"/>
        </w:rPr>
        <w:t xml:space="preserve"> 1</w:t>
      </w:r>
      <w:r>
        <w:rPr/>
        <w:t>978-ban megkezdődött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zervezetek</w:t>
      </w:r>
      <w:r>
        <w:rPr>
          <w:spacing w:val="26"/>
        </w:rPr>
        <w:t xml:space="preserve"> </w:t>
      </w:r>
      <w:r>
        <w:rPr/>
        <w:t>célja</w:t>
      </w:r>
      <w:r>
        <w:rPr>
          <w:spacing w:val="2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kezdetek</w:t>
      </w:r>
      <w:r>
        <w:rPr>
          <w:spacing w:val="26"/>
        </w:rPr>
        <w:t xml:space="preserve"> </w:t>
      </w:r>
      <w:r>
        <w:rPr/>
        <w:t>óta</w:t>
      </w:r>
      <w:r>
        <w:rPr>
          <w:spacing w:val="23"/>
        </w:rPr>
        <w:t xml:space="preserve"> </w:t>
      </w:r>
      <w:r>
        <w:rPr/>
        <w:t>sem</w:t>
      </w:r>
      <w:r>
        <w:rPr>
          <w:w w:val="99"/>
        </w:rPr>
        <w:t xml:space="preserve"> </w:t>
      </w:r>
      <w:r>
        <w:rPr/>
        <w:t>változott: a termelők összefogásának az ösztönzése, és az összefogás</w:t>
      </w:r>
      <w:r>
        <w:rPr>
          <w:spacing w:val="50"/>
        </w:rPr>
        <w:t xml:space="preserve"> </w:t>
      </w:r>
      <w:r>
        <w:rPr/>
        <w:t>fontosságának</w:t>
      </w:r>
      <w:r>
        <w:rPr>
          <w:w w:val="99"/>
        </w:rPr>
        <w:t xml:space="preserve"> a </w:t>
      </w:r>
      <w:r>
        <w:rPr/>
        <w:t>tudatosítása,</w:t>
      </w:r>
      <w:r>
        <w:rPr>
          <w:spacing w:val="37"/>
        </w:rPr>
        <w:t xml:space="preserve"> </w:t>
      </w:r>
      <w:r>
        <w:rPr/>
        <w:t>mert</w:t>
      </w:r>
      <w:r>
        <w:rPr>
          <w:spacing w:val="38"/>
        </w:rPr>
        <w:t xml:space="preserve"> </w:t>
      </w:r>
      <w:r>
        <w:rPr/>
        <w:t>csak</w:t>
      </w:r>
      <w:r>
        <w:rPr>
          <w:spacing w:val="37"/>
        </w:rPr>
        <w:t xml:space="preserve"> </w:t>
      </w:r>
      <w:r>
        <w:rPr/>
        <w:t>így</w:t>
      </w:r>
      <w:r>
        <w:rPr>
          <w:spacing w:val="33"/>
        </w:rPr>
        <w:t xml:space="preserve"> </w:t>
      </w:r>
      <w:r>
        <w:rPr/>
        <w:t>képesek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ermelők</w:t>
      </w:r>
      <w:r>
        <w:rPr>
          <w:spacing w:val="40"/>
        </w:rPr>
        <w:t xml:space="preserve"> </w:t>
      </w:r>
      <w:r>
        <w:rPr/>
        <w:t>piaci</w:t>
      </w:r>
      <w:r>
        <w:rPr>
          <w:spacing w:val="38"/>
        </w:rPr>
        <w:t xml:space="preserve"> </w:t>
      </w:r>
      <w:r>
        <w:rPr/>
        <w:t>pozíciójuk</w:t>
      </w:r>
      <w:r>
        <w:rPr>
          <w:spacing w:val="37"/>
        </w:rPr>
        <w:t xml:space="preserve"> </w:t>
      </w:r>
      <w:r>
        <w:rPr/>
        <w:t>javítására,</w:t>
      </w:r>
      <w:r>
        <w:rPr>
          <w:spacing w:val="37"/>
        </w:rPr>
        <w:t xml:space="preserve"> </w:t>
      </w:r>
      <w:r>
        <w:rPr/>
        <w:t>megőrzésére</w:t>
      </w:r>
      <w:r>
        <w:rPr>
          <w:spacing w:val="36"/>
        </w:rPr>
        <w:t xml:space="preserve"> </w:t>
      </w:r>
      <w:r>
        <w:rPr/>
        <w:t>és</w:t>
      </w:r>
      <w:r>
        <w:rPr>
          <w:w w:val="99"/>
        </w:rPr>
        <w:t xml:space="preserve"> </w:t>
      </w:r>
      <w:r>
        <w:rPr/>
        <w:t>megerősítésére, illetve újabb értékesítési lehetőségek</w:t>
      </w:r>
      <w:r>
        <w:rPr>
          <w:spacing w:val="-23"/>
        </w:rPr>
        <w:t xml:space="preserve"> </w:t>
      </w:r>
      <w:r>
        <w:rPr/>
        <w:t>megszerzés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termelői csoport fogalmát először kodifikáló 85/2002. FVM rendelet az uniós csatlakozás jegyében már 2002 szeptemberétől</w:t>
      </w:r>
      <w:r>
        <w:rPr>
          <w:spacing w:val="-20"/>
        </w:rPr>
        <w:t xml:space="preserve"> </w:t>
      </w:r>
      <w:r>
        <w:rPr/>
        <w:t>lehetővé tette Magyarországon, hogy a rendelet feltételeinek megfelelő szervezetek termelői csoportként</w:t>
      </w:r>
      <w:r>
        <w:rPr>
          <w:spacing w:val="42"/>
        </w:rPr>
        <w:t xml:space="preserve"> </w:t>
      </w:r>
      <w:r>
        <w:rPr/>
        <w:t>előzetes</w:t>
      </w:r>
      <w:r>
        <w:rPr>
          <w:w w:val="99"/>
        </w:rPr>
        <w:t xml:space="preserve"> </w:t>
      </w:r>
      <w:r>
        <w:rPr/>
        <w:t>elismerést</w:t>
      </w:r>
      <w:r>
        <w:rPr>
          <w:spacing w:val="-9"/>
        </w:rPr>
        <w:t xml:space="preserve"> </w:t>
      </w:r>
      <w:r>
        <w:rPr/>
        <w:t>nyerjenek és támogatásban részesül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tételrendszer kidolgozásában, majd a termelői szerveződések alapításában kiemelkedő szerepet vállalt a Hangya Szövetkezetek Együttműködése érdekképviselőként és szervezetfejlesztőkén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Hölgyeim és Urai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felvezető gondolatok után következzenek az előadások a termelői együttműködések mai helyzetéről és a továbblépés lehetőségeiről. Tisztelettel felkérem ifj. Hubai Imre urat, a Nemzeti Agrárgazdasági Kamara vidékfejlesztésért felelős alelnökét a fórum le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lhangzott: 2015. szeptember 23-án a NAK és a HANGYA közösen rendezett konferenciáján az Országos Mezőgazdasági és Élelmiszeripari Kiállítá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tay Vilmo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emzeti Agrárgazdasági Kamara Szövetkezési, Integrációs és Agrárgazdasági Szolgáltatási országos osztály vezetőj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és a HANGYA Szövetkezetek Együttműködésének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1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0" w:after="720"/>
      <w:jc w:val="both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ind w:left="578" w:hanging="578"/>
      <w:jc w:val="center"/>
      <w:outlineLvl w:val="1"/>
    </w:pPr>
    <w:rPr>
      <w:rFonts w:ascii="Cambria" w:hAnsi="Cambria" w:cs="Cambria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120"/>
      <w:ind w:left="720" w:hanging="0"/>
      <w:outlineLvl w:val="2"/>
    </w:pPr>
    <w:rPr>
      <w:rFonts w:ascii="Cambria" w:hAnsi="Cambria" w:eastAsia="Calibri" w:cs="Calibri"/>
      <w:b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120"/>
      <w:jc w:val="both"/>
      <w:outlineLvl w:val="3"/>
    </w:pPr>
    <w:rPr>
      <w:rFonts w:ascii="Cambria" w:hAnsi="Cambria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libri" w:hAnsi="Calibri" w:eastAsia="Times New Roman" w:cs="Calibri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Calibri" w:cs="Calibri"/>
      <w:b/>
      <w:color w:val="000000"/>
      <w:sz w:val="24"/>
      <w:szCs w:val="21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Gi">
    <w:name w:val="gi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owrap">
    <w:name w:val="nowr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Cmsor1Jogsi">
    <w:name w:val="Címsor1 Jogsi"/>
    <w:basedOn w:val="Heading1"/>
    <w:qFormat/>
    <w:pPr>
      <w:keepLines w:val="false"/>
      <w:pageBreakBefore w:val="false"/>
      <w:numPr>
        <w:ilvl w:val="0"/>
        <w:numId w:val="2"/>
      </w:numPr>
      <w:spacing w:lineRule="auto" w:line="240" w:before="0" w:after="0"/>
      <w:ind w:left="360" w:hanging="0"/>
      <w:jc w:val="left"/>
      <w:outlineLvl w:val="9"/>
    </w:pPr>
    <w:rPr>
      <w:rFonts w:ascii="Cambria" w:hAnsi="Cambria" w:eastAsia="Calibri" w:cs="Cambria"/>
      <w:color w:val="17365D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3:00Z</dcterms:created>
  <dc:creator>User</dc:creator>
  <dc:description/>
  <cp:keywords/>
  <dc:language>en-US</dc:language>
  <cp:lastModifiedBy>Szeremley Béla</cp:lastModifiedBy>
  <dcterms:modified xsi:type="dcterms:W3CDTF">2015-10-08T08:43:00Z</dcterms:modified>
  <cp:revision>2</cp:revision>
  <dc:subject/>
  <dc:title/>
</cp:coreProperties>
</file>