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Hölgyeim és Uraim! Tisztelt Szövetkezeti Barátaim! Elnök Urak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Élve a megszólalási lehetőséggel, a Hangya Szövetkezetek Együttműködése részéről tájékoztatom Önöket, hogy 2018. évi tevékenységét a szervezetünk küldetésében megfogalmazott küldetés, a vidék felemelése és élhetősége iránti elkötelezettség, az ezzel összefüggő piaci és foglalkoztatási szervezési feladatok határozták meg. Ezzel összefüggésben az agrárszövetkezetek termelői csoportjai, valamint termelő és értékesíti szervezetei, a TÉSZ-ek a 2018-as év összefoglaló értékelését május 31.-i közgyűlésünkön tárgyaltuk meg és fogadtuk 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ábbi főbb megállapításokat tettük: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2014-2020-as vidékfejlesztési pályázati forrásokból szövetkezeti vállalkozásaink működési és fejlesztési támogatásokhoz évek óta változatlanul csak nagyon vontatottan, illetve a menetközben megváltoztatott feltételrendszer negatív hatásaival akadályoztatva tudtak csak hozzájutni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 TCs-k esetében gyakori a 2-3 éves csuszás és a vállalt programjaik megvalósításához tagi és banki kölcsönökre szorultak. TÉSZ-k esetében a vállalt programjaik megvalósítása után, utólag 20-40%-kal kevesebb támogatásban részesültek. A minősített TCs-k támogatási anomáliáinak ügye egész évbe adott feladatot és nem kevésbé erősen borzolta a kedélyeket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edvezőtlen támogatási gyakorlat okozta pénzügyi nehézségek miatt jelentősen csökkent a szövetkezetek tagságában a termelői együttműködések működését és fejlesztését segíteni hivatott EU-s és kormányzati programok iránti bizalom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ámogatások terén kialakult kedvezőtlen folyamatokat a kormányzati kommunikáció hiánya miatt a Hangya vezetése csak nagyon nehezen tudta befolyásolni érdekképviseleti eszközökkel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ár-kibocsájtásunk elmúlt évek fejlődése ellenére is 17 %-kal alatta van a 30 évvel korábbinak. A magyar gazdák 1980 eurót állítanak elő hektáronként átlagosan, ami az uniós átlagnak csak a 40%-a. Ezen a téren a változtatás sok feltétele közül kiemelkedik az önkéntes alapú szövetkezeti együttműködések, a gazda-integrációk szükségszerű szerepe. A helyi, regionális szervezetek ereje kevés, csak országos koordináció kiépítésével lehet jelenlegi helyzetünkön javíta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ngya Szövetkezetek közössége a továbblépés elősegítése érdekében alábbi javaslatokat tette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ükséges elindítani egy országos agrárszövetkezet-fejlesztési programot annak érdekében, hogy a termelői együttműködéseket a meglévő jó gyakorlatok tapasztalataira alapozva mind vertikálisan, mind horizontálisan széles körben bővíteni lehessen. A cél minél előbb a jelenlegi 8-9%-os szervezettségről elérni a 30%-os szintet a nemzetközi versenyképességünk széles alapon nyugvó növelése érdekében.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azai agrártermékek feldolgozottsága jelentősen elmarad EU-s versenytársainktól. Hátrányunk jelentősebb mértékű csökkentése, azaz a hozzáadottérték ütemes növelése csak a gazdatulajdonú feldolgozás fejlesztésével érhető el.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zös feldolgozásban csak az együttműködő és az érdekazonos gazdák szövetkezeteivel van esély a termékpálya következő szakaszaira hatással lennünk. Ez a kihívás széleskörű aktívitást igényel, ami csak erős koordinációval érhető el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őbbi javaslataink megvalósítását nagymértékben segítené, ha a kormányzat egy Nemzeti Agrárszövetkezeti Programot hirdetne, amely jogi keretet teremtene a közös cselekvések koordinálására,  tagszervezeteinek  a gazdasági társaságoktól eltérő, a szövetkezeti sajátosságokból származó versenyhátrányaik feloldására.. A szükséges program elemeket és azok megvalósítását segíteni képes Cselekvési Programot egy széleskörű kutatással kell megalapozni. Erre alkalmassá tehető az OSZT Szövetkezeti Kutatóintézete, amihez saját tapasztalatainkkal is hozzájárulunk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Szövetkezeti Barátaim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zámolónk főbb megállapításait és azokra alapozott javaslatainkat legnagyobb mértékben a jó gyakorlatokat megvalósító tagszervezeteink tapasztalataira alapozzuk. Büszkék vagyunk arra, hogy évről évre széles körből választhatjuk ki a Nemzetközi Szövetkezeti Napi ünnepségen kitüntetésre javasolt személyeket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érjük ugyanakkor szövetkezeti barátaink segítségét, hogy a NER szellemében az agrárium és a vidék érdekében közösen tegyünk meg mindent a szövetkezetek társadalmi és gazdasági előnyeinek kiteljesedéséért, a kormányzat nyitottságának fokozását az ezt előmozdító szabályozási környezet megteremtéséért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öm megtisztelő figyelmü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44:00Z</dcterms:created>
  <dc:creator>Vilmos Patay</dc:creator>
  <dc:description/>
  <cp:keywords/>
  <dc:language>en-US</dc:language>
  <cp:lastModifiedBy>Windows-felhasználó</cp:lastModifiedBy>
  <dcterms:modified xsi:type="dcterms:W3CDTF">2019-07-06T21:44:00Z</dcterms:modified>
  <cp:revision>2</cp:revision>
  <dc:subject/>
  <dc:title/>
</cp:coreProperties>
</file>